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240" w:after="480"/>
        <w:ind w:left="0" w:right="0" w:hanging="0"/>
        <w:jc w:val="center"/>
        <w:rPr>
          <w:rFonts w:ascii="Yas-Bold;Times New Roman" w:hAnsi="Yas-Bold;Times New Roman" w:cs="B Zar"/>
          <w:b/>
          <w:b/>
          <w:bCs/>
          <w:sz w:val="28"/>
          <w:szCs w:val="28"/>
        </w:rPr>
      </w:pP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B Zar" w:ascii="Yas-Bold;Times New Roman" w:hAnsi="Yas-Bold;Times New Roman"/>
          <w:b/>
          <w:bCs/>
          <w:sz w:val="28"/>
          <w:szCs w:val="28"/>
          <w:rtl w:val="true"/>
        </w:rPr>
        <w:softHyphen/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Yas;Times New Roman" w:hAnsi="Yas;Times New Roman"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357"/>
        <w:jc w:val="both"/>
        <w:rPr/>
      </w:pP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جان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  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جو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ور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کتری</w:t>
      </w:r>
      <w:r>
        <w:rPr>
          <w:rFonts w:cs="B Nazanin" w:ascii="Yas;Times New Roman" w:hAnsi="Yas;Times New Roman"/>
          <w:sz w:val="24"/>
          <w:szCs w:val="24"/>
          <w:rtl w:val="true"/>
        </w:rPr>
        <w:t>/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ارشناس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رش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گرو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ک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   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هی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چمرا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هواز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ه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مار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 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ویسند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ح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اهنمای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کت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کت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شاور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کت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تعه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ی‌شوم</w:t>
      </w:r>
      <w:r>
        <w:rPr>
          <w:rFonts w:cs="B Nazanin" w:ascii="Yas;Times New Roman" w:hAnsi="Yas;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حقیق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رائ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حاص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طالع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علم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عمل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خص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جان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و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صح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صال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مام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طال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ندرج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آ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أیی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ی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نم</w:t>
      </w:r>
      <w:r>
        <w:rPr>
          <w:rFonts w:cs="B Nazanin" w:ascii="Yas;Times New Roman" w:hAnsi="Ya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eastAsia="Yas;Times New Roman" w:cs="Yas;Times New Roman" w:ascii="Yas;Times New Roman" w:hAnsi="Yas;Times New Roman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صور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آثا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تایج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ژوهش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ها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یگران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شخص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ام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آ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ه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نابع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ذک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موده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م</w:t>
      </w:r>
      <w:r>
        <w:rPr>
          <w:rFonts w:cs="B Nazanin" w:ascii="Yas;Times New Roman" w:hAnsi="Yas;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eastAsia="Yas;Times New Roman" w:cs="Yas;Times New Roman" w:ascii="Yas;Times New Roman" w:hAnsi="Yas;Times New Roman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اکنو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طال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ج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ه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وسط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جان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ی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خص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یگر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نظو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خذ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ه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وع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درک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ی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متیاز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هی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رجع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سلیم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ش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ع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ی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وسط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جان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خواه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Yas;Times New Roman" w:hAnsi="Ya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دو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ت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ه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یو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صوب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عای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موده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م</w:t>
      </w:r>
      <w:r>
        <w:rPr>
          <w:rFonts w:cs="B Nazanin" w:ascii="Yas;Times New Roman" w:hAnsi="Ya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eastAsia="Yas;Times New Roman" w:cs="Yas;Times New Roman" w:ascii="Yas;Times New Roman" w:hAnsi="Yas;Times New Roman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لی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حقوق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عنو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ث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هی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چمرا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هوازتعلق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ر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قال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ستخرج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آن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ذی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Yas;Times New Roman" w:hAnsi="Yas;Times New Roman"/>
          <w:sz w:val="24"/>
          <w:szCs w:val="24"/>
          <w:rtl w:val="true"/>
        </w:rPr>
        <w:t>"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هی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چمرا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هوا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ی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Times New Roman" w:ascii="Times New Roman" w:hAnsi="Times New Roman"/>
          <w:lang w:bidi="fa-IR"/>
        </w:rPr>
        <w:t>Shahid Chamran University of Ahvaz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چاپ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خواه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سید</w:t>
      </w:r>
      <w:r>
        <w:rPr>
          <w:rFonts w:cs="B Nazanin" w:ascii="Yas;Times New Roman" w:hAnsi="Ya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Yas;Times New Roman" w:cs="Yas;Times New Roman" w:ascii="Yas;Times New Roman" w:hAnsi="Yas;Times New Roman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حقوق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عنو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مام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فراد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ا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أثیرگذا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وده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ن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Yas;Times New Roman" w:hAnsi="Yas;Times New Roman"/>
          <w:sz w:val="24"/>
          <w:szCs w:val="24"/>
          <w:rtl w:val="true"/>
        </w:rPr>
        <w:t>(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ادا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اهنم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شاور</w:t>
      </w:r>
      <w:r>
        <w:rPr>
          <w:rFonts w:cs="B Nazanin" w:ascii="Yas;Times New Roman" w:hAnsi="Yas;Times New Roman"/>
          <w:sz w:val="24"/>
          <w:szCs w:val="24"/>
          <w:rtl w:val="true"/>
        </w:rPr>
        <w:t xml:space="preserve">)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قال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ستخرج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آ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عای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خواه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Yas;Times New Roman" w:hAnsi="Ya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>
          <w:rFonts w:ascii="Yas;Times New Roman" w:hAnsi="Yas;Times New Roman" w:cs="B Nazanin"/>
          <w:sz w:val="24"/>
          <w:szCs w:val="24"/>
        </w:rPr>
      </w:pPr>
      <w:r>
        <w:rPr>
          <w:rFonts w:eastAsia="Yas;Times New Roman" w:cs="Yas;Times New Roman" w:ascii="Yas;Times New Roman" w:hAnsi="Yas;Times New Roman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صور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ز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وجود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زن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ی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افت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ها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آ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ها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لیۀ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ضوابط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صو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خلاق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ندرج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نشو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واز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صو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خلاق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ژوهش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زار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علوم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تحقیق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فناور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عای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Yas;Times New Roman" w:hAnsi="Yas;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Yas;Times New Roman" w:cs="Yas;Times New Roman" w:ascii="Yas;Times New Roman" w:hAnsi="Yas;Times New Roman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لی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راح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نجام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ین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پایان</w:t>
      </w:r>
      <w:r>
        <w:rPr>
          <w:rFonts w:cs="B Nazanin" w:ascii="Yas;Times New Roman" w:hAnsi="Yas;Times New Roman"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نامه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موارد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ک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ب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حوز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طلاعا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خص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فراد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دسترس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یافت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یا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فاده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ص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ازداری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ضوابط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صول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خلاق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نسانی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رعایت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شده</w:t>
      </w:r>
      <w:r>
        <w:rPr>
          <w:rFonts w:ascii="Yas;Times New Roman" w:hAnsi="Yas;Times New Roman" w:eastAsia="Yas;Times New Roman" w:cs="Yas;Times New Roman"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Yas;Times New Roman" w:hAnsi="Ya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357"/>
        <w:jc w:val="both"/>
        <w:rPr>
          <w:rFonts w:ascii="Yas;Times New Roman" w:hAnsi="Yas;Times New Roman" w:cs="B Nazanin"/>
          <w:b/>
          <w:b/>
          <w:bCs/>
          <w:sz w:val="24"/>
          <w:szCs w:val="24"/>
        </w:rPr>
      </w:pP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گوی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شخاص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حقیق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ذی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عهدۀ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چمران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سئولیت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t xml:space="preserve">.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تضییع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نافع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انشگاه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ذی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softHyphen/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چمران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هواز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حفوظ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کلیۀ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خسارات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ascii="Yas;Times New Roman" w:hAnsi="Yas;Times New Roman" w:eastAsia="Yas;Times New Roman" w:cs="Yas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;Times New Roman" w:hAnsi="Yas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Yas;Times New Roman" w:hAnsi="Yas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6237" w:right="0" w:hanging="0"/>
        <w:jc w:val="left"/>
        <w:rPr>
          <w:rFonts w:ascii="Yas-Bold;Times New Roman" w:hAnsi="Yas-Bold;Times New Roman" w:cs="B Nazanin"/>
          <w:b/>
          <w:b/>
          <w:bCs/>
          <w:sz w:val="24"/>
          <w:szCs w:val="24"/>
        </w:rPr>
      </w:pP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تاریخ</w:t>
      </w:r>
    </w:p>
    <w:p>
      <w:pPr>
        <w:pStyle w:val="Normal"/>
        <w:autoSpaceDE w:val="false"/>
        <w:bidi w:val="1"/>
        <w:spacing w:lineRule="auto" w:line="240" w:before="0" w:after="0"/>
        <w:ind w:left="5040" w:right="0" w:hanging="0"/>
        <w:jc w:val="both"/>
        <w:rPr>
          <w:rFonts w:ascii="Yas-Bold;Times New Roman" w:hAnsi="Yas-Bold;Times New Roman" w:cs="B Nazanin"/>
          <w:b/>
          <w:b/>
          <w:bCs/>
          <w:sz w:val="24"/>
          <w:szCs w:val="24"/>
        </w:rPr>
      </w:pP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Normal"/>
        <w:autoSpaceDE w:val="false"/>
        <w:bidi w:val="1"/>
        <w:spacing w:lineRule="auto" w:line="240" w:before="0" w:after="0"/>
        <w:ind w:left="5040" w:right="0" w:hanging="0"/>
        <w:jc w:val="both"/>
        <w:rPr>
          <w:rFonts w:ascii="Yas-Bold;Times New Roman" w:hAnsi="Yas-Bold;Times New Roman" w:cs="B Nazanin"/>
          <w:b/>
          <w:b/>
          <w:bCs/>
          <w:sz w:val="24"/>
          <w:szCs w:val="24"/>
        </w:rPr>
      </w:pPr>
      <w:r>
        <w:rPr>
          <w:rFonts w:cs="B Nazanin" w:ascii="Yas-Bold;Times New Roman" w:hAnsi="Yas-Bold;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120" w:after="120"/>
        <w:ind w:left="0" w:right="0" w:hanging="0"/>
        <w:jc w:val="center"/>
        <w:rPr>
          <w:rFonts w:ascii="Yas-Bold;Times New Roman" w:hAnsi="Yas-Bold;Times New Roman" w:cs="B Zar"/>
          <w:b/>
          <w:b/>
          <w:bCs/>
          <w:sz w:val="28"/>
          <w:szCs w:val="28"/>
        </w:rPr>
      </w:pP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Yas-Bold;Times New Roman" w:hAnsi="Yas-Bold;Times New Roman" w:cs="B Zar"/>
          <w:b/>
          <w:b/>
          <w:bCs/>
          <w:sz w:val="28"/>
          <w:sz w:val="28"/>
          <w:szCs w:val="28"/>
          <w:rtl w:val="true"/>
        </w:rPr>
        <w:t>نش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کلیۀ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حقوق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معنو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ین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ثر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محصولا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آن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Nazanin" w:ascii="Yas-Bold;Times New Roman" w:hAnsi="Yas-Bold;Times New Roman"/>
          <w:b/>
          <w:bCs/>
          <w:sz w:val="26"/>
          <w:szCs w:val="24"/>
          <w:rtl w:val="true"/>
        </w:rPr>
        <w:t>(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مقالا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مستخرج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برنامه‌ها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رایانه‌ای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نرم‌افزارها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تجهیزا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ساخته</w:t>
      </w:r>
      <w:r>
        <w:rPr>
          <w:rFonts w:cs="B Nazanin" w:ascii="Yas-Bold;Times New Roman" w:hAnsi="Yas-Bold;Times New Roman"/>
          <w:b/>
          <w:bCs/>
          <w:sz w:val="26"/>
          <w:szCs w:val="24"/>
          <w:rtl w:val="true"/>
        </w:rPr>
        <w:softHyphen/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شده</w:t>
      </w:r>
      <w:r>
        <w:rPr>
          <w:rFonts w:cs="B Nazanin" w:ascii="Yas-Bold;Times New Roman" w:hAnsi="Yas-Bold;Times New Roman"/>
          <w:b/>
          <w:bCs/>
          <w:sz w:val="26"/>
          <w:szCs w:val="24"/>
          <w:rtl w:val="true"/>
        </w:rPr>
        <w:t xml:space="preserve">)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شهید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چمران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هواز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تعلق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داشت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بدون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خذ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جازۀ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کتب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دانشگا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قابل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واگذاری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غیر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نیست</w:t>
      </w:r>
      <w:r>
        <w:rPr>
          <w:rFonts w:cs="B Nazanin" w:ascii="Yas-Bold;Times New Roman" w:hAnsi="Yas-Bold;Times New Roman"/>
          <w:b/>
          <w:bCs/>
          <w:sz w:val="26"/>
          <w:szCs w:val="24"/>
          <w:rtl w:val="true"/>
        </w:rPr>
        <w:t xml:space="preserve">.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ستفاد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طلاعات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نتایج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این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پایان</w:t>
      </w:r>
      <w:r>
        <w:rPr>
          <w:rFonts w:cs="B Nazanin" w:ascii="Yas-Bold;Times New Roman" w:hAnsi="Yas-Bold;Times New Roman"/>
          <w:b/>
          <w:bCs/>
          <w:sz w:val="26"/>
          <w:szCs w:val="24"/>
          <w:rtl w:val="true"/>
        </w:rPr>
        <w:softHyphen/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نامه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بدون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ذکر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مرجع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مجاز</w:t>
      </w:r>
      <w:r>
        <w:rPr>
          <w:rFonts w:ascii="Yas-Bold;Times New Roman" w:hAnsi="Yas-Bold;Times New Roman" w:eastAsia="Yas-Bold;Times New Roman" w:cs="Yas-Bold;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ascii="Yas-Bold;Times New Roman" w:hAnsi="Yas-Bold;Times New Roman" w:cs="B Nazanin"/>
          <w:b/>
          <w:b/>
          <w:bCs/>
          <w:sz w:val="26"/>
          <w:sz w:val="26"/>
          <w:szCs w:val="24"/>
          <w:rtl w:val="true"/>
        </w:rPr>
        <w:t>نیست</w:t>
      </w:r>
      <w:r>
        <w:rPr>
          <w:rFonts w:cs="B Nazanin" w:ascii="Yas-Bold;Times New Roman" w:hAnsi="Yas-Bold;Times New Roman"/>
          <w:b/>
          <w:bCs/>
          <w:sz w:val="26"/>
          <w:szCs w:val="24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Borders w:display="allPages" w:offsetFrom="page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s-Bold">
    <w:altName w:val="Times New Roman"/>
    <w:charset w:val="b2"/>
    <w:family w:val="auto"/>
    <w:pitch w:val="default"/>
  </w:font>
  <w:font w:name="Yas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39:00Z</dcterms:created>
  <dc:creator>MRT</dc:creator>
  <dc:description/>
  <dc:language>en-US</dc:language>
  <cp:lastModifiedBy>Administrator</cp:lastModifiedBy>
  <cp:lastPrinted>2015-11-30T11:41:00Z</cp:lastPrinted>
  <dcterms:modified xsi:type="dcterms:W3CDTF">2016-01-23T07:39:00Z</dcterms:modified>
  <cp:revision>2</cp:revision>
  <dc:subject/>
  <dc:title/>
</cp:coreProperties>
</file>